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pis učenika 1.a i 1.b razred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snovne škole “Đuro Pilar „  šk. g. 2009./ 2010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i/>
                <w:sz w:val="28"/>
                <w:szCs w:val="28"/>
              </w:rPr>
              <w:t>1.A razr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i/>
                <w:sz w:val="28"/>
                <w:szCs w:val="28"/>
              </w:rPr>
              <w:t>1.B razred</w:t>
            </w:r>
          </w:p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udy Stout" w:ascii="Goudy Stout" w:hAnsi="Goudy Stout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tlović Antoni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šina Iva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šina Mari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eba Sar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ajković Valentin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spara Gabrijel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Špehar Andrijan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lak Ine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ojanović Dorotea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Marković Born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ijić Ivan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pan Stjepa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lavačević Karl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egurić Donatel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kanović Nik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ujeva Leonard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lipović Mate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ić Marce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znarić Mihae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ljac Maj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ačak Zlatk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pić Josip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nce Iva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uković Veronik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uljac Mate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vran Leonarda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Vasilevski Josip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kić Katarina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dić Fabija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ijević Mar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čiteljica: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 </w:t>
            </w:r>
            <w:r>
              <w:rPr>
                <w:b/>
                <w:i/>
                <w:sz w:val="44"/>
                <w:szCs w:val="44"/>
              </w:rPr>
              <w:t>Svjetlana Baj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čiteljica: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     </w:t>
            </w:r>
            <w:r>
              <w:rPr>
                <w:b/>
                <w:i/>
                <w:sz w:val="44"/>
                <w:szCs w:val="44"/>
              </w:rPr>
              <w:t>Darija Grgić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2:00Z</dcterms:created>
  <dc:creator>Hrvoje</dc:creator>
  <dc:description/>
  <cp:keywords/>
  <dc:language>en-US</dc:language>
  <cp:lastModifiedBy>bvhb</cp:lastModifiedBy>
  <cp:lastPrinted>2009-09-02T08:51:00Z</cp:lastPrinted>
  <dcterms:modified xsi:type="dcterms:W3CDTF">2009-09-02T09:55:00Z</dcterms:modified>
  <cp:revision>4</cp:revision>
  <dc:subject/>
  <dc:title/>
</cp:coreProperties>
</file>